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 Министерства земельных и имущественных отношений Республики Башкортостан Управления по работе с территориальными отделами и взаимодействию с органами местного самоуправления Отдела по Миякинскому району от 08.08.2024 № М04ТО-05-32-П-240   «О проведении аукциона на право заключения договора аренды земельного участка,                                                      государственная собственность на который не разграничена, 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Миякинскому району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Миякинский район, с. Киргиз-Мияки, ул. Ленина, д. 19, 1 э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88) 2137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района Миякинский район Республики Башкортоста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70"/>
      </w:tblGrid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едмет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аво заключения договора аренды земельного участка, лот № 1</w:t>
            </w:r>
          </w:p>
        </w:tc>
      </w:tr>
      <w:tr>
        <w:trPr>
          <w:trHeight w:val="19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тегория зем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0" w:hanging="0"/>
              <w:jc w:val="both"/>
              <w:rPr/>
            </w:pPr>
            <w:r>
              <w:rPr>
                <w:sz w:val="28"/>
              </w:rPr>
              <w:t>Республика Башкортостан, Миякинский            р-н, с. Кожай-Семеновка, ул. Заречная, огород рядом с домом № 23</w:t>
            </w:r>
          </w:p>
        </w:tc>
      </w:tr>
      <w:tr>
        <w:trPr>
          <w:trHeight w:val="44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02:40:020901:128</w:t>
            </w:r>
          </w:p>
        </w:tc>
      </w:tr>
      <w:tr>
        <w:trPr>
          <w:trHeight w:val="38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щад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880 кв. м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 разрешенного использ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рок аре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20 ле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ргана, принявшего решение                            о проведении аукциона,                      и организатора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инистерство земельных и имущественных отношений Республики Башкортостан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ператор электронной площад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8"/>
              </w:rPr>
              <w:t>Акционерное общество «Единая электронная торговая площадка</w:t>
            </w:r>
            <w:r>
              <w:rPr>
                <w:kern w:val="2"/>
                <w:sz w:val="28"/>
                <w:szCs w:val="28"/>
                <w:lang w:eastAsia="zh-CN"/>
              </w:rPr>
              <w:t>» (АО «ЕЭТП»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Юридический адрес: 115114, г. Москва,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ул. Кожевническая, д. 14, стр. 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айт - </w:t>
            </w:r>
            <w:hyperlink r:id="rId4">
              <w:r>
                <w:rPr>
                  <w:rStyle w:val="InternetLink"/>
                  <w:kern w:val="2"/>
                  <w:sz w:val="28"/>
                  <w:szCs w:val="28"/>
                  <w:lang w:eastAsia="zh-CN"/>
                </w:rPr>
                <w:t>https://www.roseltorg.ru/</w:t>
              </w:r>
            </w:hyperlink>
            <w:r>
              <w:rPr>
                <w:kern w:val="2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одачи (приема) заяв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Электронная площадка Акционерное общество «Единая электронная торговая площадка» https://www.roseltorg.ru/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Электронная площадка Акционерное общество «Единая электронная торговая площадка»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lang w:eastAsia="zh-CN"/>
              </w:rPr>
              <w:instrText xml:space="preserve"> HYPERLINK "https://178fz.roseltorg.ru/" \l "auth/login"</w:instrText>
            </w:r>
            <w:r>
              <w:rPr>
                <w:rStyle w:val="InternetLink"/>
                <w:sz w:val="28"/>
                <w:kern w:val="2"/>
                <w:szCs w:val="28"/>
                <w:lang w:eastAsia="zh-CN"/>
              </w:rPr>
              <w:fldChar w:fldCharType="separate"/>
            </w:r>
            <w:r>
              <w:rPr>
                <w:rStyle w:val="InternetLink"/>
                <w:kern w:val="2"/>
                <w:sz w:val="28"/>
                <w:szCs w:val="28"/>
                <w:lang w:eastAsia="zh-CN"/>
              </w:rPr>
              <w:t>https://178fz.roseltorg.ru/#auth/login</w:t>
            </w:r>
            <w:r>
              <w:rPr>
                <w:rStyle w:val="InternetLink"/>
                <w:sz w:val="28"/>
                <w:kern w:val="2"/>
                <w:szCs w:val="28"/>
                <w:lang w:eastAsia="zh-CN"/>
              </w:rPr>
              <w:fldChar w:fldCharType="end"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проведения электронного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 xml:space="preserve">«12» сентября 2024 г. </w:t>
            </w:r>
            <w:r>
              <w:rPr>
                <w:kern w:val="2"/>
                <w:sz w:val="28"/>
                <w:szCs w:val="28"/>
                <w:lang w:eastAsia="zh-CN"/>
              </w:rPr>
              <w:t>в 11 ч. 00 м.* 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проведения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Путем пошагового объявления цены участникам аукциона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</w:rPr>
              <w:t>Время ожидания предложения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участника электронного аукциона о цене предмета аукциона составляет десять минут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начала приема заявок на участие         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09» августа 2024 г. 09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ача заявок осуществляется круглосуточ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ата и время окончания приёма заявок на участие                             в аукци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07» сентября 2024 г. 17 ч. </w:t>
            </w:r>
            <w:r>
              <w:rPr>
                <w:sz w:val="28"/>
                <w:u w:val="single"/>
              </w:rPr>
              <w:t>00</w:t>
            </w:r>
            <w:r>
              <w:rPr>
                <w:sz w:val="28"/>
              </w:rPr>
              <w:t xml:space="preserve"> 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го времен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подач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едложений о це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ая по форме подачи предложений                     о размере арендной плат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адастровая стоимость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31844,40 руб. (сто тридцать одна тысяча восемьсот сорок четыре рубля 40 копеек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ый разме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рендной платы (в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977,67 руб. (одна тысяча девятьсот семьдесят семь рублей 67 копеек) (1,5% процента от кадастровой стоимости земельного участка) в соответствии с приказом Министерства земельных и имущественных отношений Республики Башкортостан от 22.03.2021 № 362 «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»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Задаток</w:t>
            </w:r>
            <w:r>
              <w:rPr/>
              <w:t xml:space="preserve"> </w:t>
            </w:r>
            <w:r>
              <w:rPr>
                <w:sz w:val="28"/>
              </w:rPr>
              <w:t>для участия                             в торгах в форме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977,67 руб. (100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Шаг аукци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59,33 руб (пятьдесят девять рублей 33 копейки) (3 % от начального годового размера арендной платы земельного участка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рядок внесения                                и возврат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стия в электронном аукционе Заявитель вносит задаток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явителям, перечислившим задаток для участия в электронном аукционе, денежные средства возвращаются в следующем порядк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3) Заявителям, отозвавшим заявку на участие в аукционе, - в течение 3 (трех) рабочих дней со дня поступления уведомления об отзыве заявки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ременения на земельный участ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участок свободен от прав третьих лиц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граничения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тсутствуют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ловия использования земельного участка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земельный участок                                             в соответствии с разрешенным видом использования земельного участка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аксимально и (или) минимально допустимые параметры разрешенного строительства объекта капитального строительства**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ответом отдела архитектуры Администрации муниципального района Миякинский район Республики Башкортостан от 28.02.2024 г. № 87 для земельного участка с кадастровым номером 02:40:020901:128, территориальная зона «Ж-1», для государственных или муниципальных нужд не зарезервирован, информация об изъятии из оборотов и ограничениях обороноспособности исходного земельного участка – отсутствуют, предельные параметры земельного участка: минимальная площадь земельного участка – 0,10-0,12 га, минимальная ширина на глубину – 30 м., минимальная длина по уличному фронту  – 15 м.; максимальное процент застройки – 20-40%; максимальная высота ограждения – 1,5 м, минимальный коэффициент озеленения 20%.</w:t>
            </w:r>
          </w:p>
        </w:tc>
      </w:tr>
      <w:tr>
        <w:trPr>
          <w:trHeight w:val="22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ческие условия подключения (присоединения) объекта капитального строительства к сетям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нженерно-технического обеспечения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ответом ООО «Башкирэнерго» от 19.04.2024г. № БЭС/2.3-463 сообщает, что электроснабжение объектов, расположенных (которые будет располагаться) по адресу РБ Миякинский район, с. Кожай-Семеновка, ул. Заречная, огород рядом с д. 23, с кадастровым номером 02:40:020901:128, возможно осуществить после подачи заявки на технологическое присоединение и выполнения комплекса мероприятий по созданию технической возможности технологического присоединения, который будет определен для каждого объекта индивидуально техническими условиями на момент поступления заявки, в зависимости от технических параметров и сложившегося режима работы электрических сетей. Отпуск мощности до 15 кВт по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(третьей) категории надежности электроснабжения может быть осуществлен от подстанции 35/10 кВ Кожай-Семеновка в рамках надлежащего заключению договора технологического присоедин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змер платы за подключение (технологическое присоединение) к электрическим сетям определяется: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техническими мероприятиями, подлежащих выполнению сетевой организаци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- Постановлением Государственного Комитета Республики Башкортостан по тарифам «Об установлении размера платы за технологическое присоединение к электрическим сетям» утвержденным на период регулирования(календарный год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Для получения технологических условий, собственнику (или иному законному владельцу) необходимо подать заявку установленной формы п.9 "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хозяйства, принадлежащих сетевым организациям и иным лицам, к электрическим сетям, утвержденными Постановлением Правительства РФ от 27.12.2004 г. № 861 с приложением всех необходимых документов, согласно п.10 вышеуказанных правил. Договор считается заключенным с даты оплаты счета. Срок действия технических условий законодательно установлен от 2 до 5 ле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 ответом «Газпром газораспределение Уфа» от 19.04.2024г.       № ГРО-23-20-469 сообщает следующее: Подключение газоиспользующего оборудования объекта капитального строительства к сетям газораспределения осуществляется на основании договора о подключении. Технические условия подключения прилагаются к договору и являются неотъемлемой частью договора. Подключение объекта капитального строительства, предполагаемого к размещению на земельном участке, расположенном по адресу: РБ, Миякинский район, с. Кожай-Семеновка, ул. Заречная, огород рядом с д. 23, с кадастровым номером 02:40:020901:128, возможно от ГРС Киргиз-Мияк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рядок подключения объектов капитального строительства к сетям газораспределения регулируется «Правилами подключения (технологического присоединения) газоиспользующего  оборудования и объектов капитального строительства к сетям газораспределения», утвержденными постановлением Правительства РФ от 13.09.2021 №1547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соответствии с ответом ООО «Айсушишма» от 19.04.2024 г. № 58, источником водоснабжения для объекта является центральный водопровод Д=63 мм. Нагрузка в точке подключения 2,67 м3/час, 0,27 л/с. Напор в точке подключения 0,3 мПа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гласно ответу Администрации сельского поселения Кожай-Семеновский сельсовет МР Миякинский район РБ от 14.06.2024 № 90, ввиду отсутствия возможности подключения к сетям теплоснабжения  необходимы дополнительные источники теплоснабжения (автономное отопление, печь). Ввиду отсутствия возможности подключения к сетям водоотведения  необходимы альтернативные источники водоотведения (автономное водоотведение, шамбо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В соответствии с ответом ПАО «Башинформсвязь» от 18.04.2024                            № 50701/05/4528/24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. Максимальная нагрузка в возможных точках подключения может составлять 100%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. Предельная свободная мощность существующих сетей до 1 Гбит/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3. Срок подключения к сетям ПАО «Башинформсвязь» объектов капитального строительства определяется сроком реализации инвестицион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4. Точка подключения и наличие сетей электросвязи на участке будут определены при запросе технических услов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5. Плата за технологическое присоединение для физических лиц по тарифам, действующим на момент заключения договор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. Срок действия технических условий- 3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: 09</w:t>
      </w:r>
      <w:r>
        <w:rPr>
          <w:sz w:val="28"/>
          <w:szCs w:val="28"/>
        </w:rPr>
        <w:t>.08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: 07</w:t>
      </w:r>
      <w:r>
        <w:rPr>
          <w:sz w:val="28"/>
          <w:szCs w:val="28"/>
        </w:rPr>
        <w:t>.09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10.09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: 12</w:t>
      </w:r>
      <w:r>
        <w:rPr>
          <w:sz w:val="28"/>
          <w:szCs w:val="28"/>
        </w:rPr>
        <w:t>.09.2024                      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, проводимого в случае, предусмотренном пунктом 7 статьи 39.18 настоящего Кодекса, могут являться только граждане (п. 10 ст. 39.11 Земельного кодекса РФ), аккредитованны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 Многостраничные документы сканируются одним документов пронумерованные постранично и предоставляются одним фай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sz w:val="28"/>
          <w:szCs w:val="28"/>
          <w:lang w:eastAsia="ar-SA"/>
        </w:rPr>
        <w:t>администрации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ya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земельный участок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7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десято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олее подробную информацию можно получить в отделе по Мияк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Миякинский район, с. Киргиз-Мияки, ул. Ленина, д.19, 1 этаж, контактный телефон: 8 34788 21375 и (или) на сайтах https://torgi.gov.ru/new/public/lots/reg, https://www.roseltorg.ru/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змере взимаемой с платы Оператору электронной площадки за участие в электронном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 подаче заявки на участие в аукционе у Участника на Лицевом счете электронной площадки должна иметься дополнительная сумма, в размере 1 % начальной цены предмета аукциона, но не более чем 5 000 (пять тысяч) руб. 00 коп., без НДС (Гарантийное обеспечение оплаты услуг операт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6:00Z</dcterms:created>
  <dc:creator>User</dc:creator>
  <dc:description/>
  <cp:keywords/>
  <dc:language>en-US</dc:language>
  <cp:lastModifiedBy>Идрисова Айгуль Ревалевна</cp:lastModifiedBy>
  <cp:lastPrinted>2023-08-25T11:45:00Z</cp:lastPrinted>
  <dcterms:modified xsi:type="dcterms:W3CDTF">2024-08-08T11:20:00Z</dcterms:modified>
  <cp:revision>118</cp:revision>
  <dc:subject/>
  <dc:title/>
</cp:coreProperties>
</file>