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4"/>
        <w:gridCol w:w="3684"/>
      </w:tblGrid>
      <w:tr>
        <w:trPr>
          <w:trHeight w:val="1483" w:hRule="atLeast"/>
        </w:trPr>
        <w:tc>
          <w:tcPr>
            <w:tcW w:w="3828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>Баш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val="en-US" w:eastAsia="ru-RU"/>
              </w:rPr>
              <w:t>k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>ортостан Республика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val="en-US" w:eastAsia="ru-RU"/>
              </w:rPr>
              <w:t>h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ə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ə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 xml:space="preserve"> районы муниципаль районыны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val="en-US" w:eastAsia="ru-RU"/>
              </w:rPr>
              <w:t>n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 xml:space="preserve"> Кожай-Семеновка ауыл советы ауыл би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ə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ə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val="en-US" w:eastAsia="ru-RU"/>
              </w:rPr>
              <w:t>h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>е хаки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ə</w:t>
            </w: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  <w:t>т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Bash;Century" w:hAnsi="Century Bash;Century" w:cs="Century Bash;Century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Century Bash;Century" w:ascii="Century Bash;Century" w:hAnsi="Century Bash;Century"/>
                <w:i/>
                <w:sz w:val="24"/>
                <w:szCs w:val="24"/>
                <w:lang w:val="en-US"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635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4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0.05pt;margin-top:0.85pt;width:419pt;height:81.3pt" coordorigin="-3401,17" coordsize="8380,1626">
                      <v:line id="shape_0" from="-3401,1644" to="4979,1644" ID="Line 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t" o:allowincell="t" style="position:absolute;left:282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84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Bash;Century" w:hAnsi="Century Bash;Century" w:cs="Century Bash;Century"/>
                <w:lang w:eastAsia="ru-RU"/>
              </w:rPr>
            </w:pPr>
            <w:r>
              <w:rPr>
                <w:rFonts w:cs="Century Bash;Century" w:ascii="Century Bash;Century" w:hAnsi="Century Bash;Century"/>
                <w:lang w:eastAsia="ru-RU"/>
              </w:rPr>
              <w:t xml:space="preserve">Администрация сельского поселения Кожай-Семеновский сельсовет муниципального района Мияк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;Century" w:hAnsi="Century Bash;Century" w:cs="Century Bash;Century"/>
                <w:sz w:val="24"/>
                <w:szCs w:val="24"/>
                <w:lang w:eastAsia="ru-RU"/>
              </w:rPr>
            </w:pPr>
            <w:r>
              <w:rPr>
                <w:rFonts w:cs="Century Bash;Century" w:ascii="Century Bash;Century" w:hAnsi="Century Bash;Century"/>
                <w:lang w:eastAsia="ru-RU"/>
              </w:rPr>
              <w:t>Республика Башкортостан</w:t>
            </w:r>
          </w:p>
        </w:tc>
      </w:tr>
      <w:tr>
        <w:trPr>
          <w:trHeight w:val="68" w:hRule="atLeast"/>
        </w:trPr>
        <w:tc>
          <w:tcPr>
            <w:tcW w:w="382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Bash;Century" w:hAnsi="Century Bash;Century" w:cs="Century Bash;Century"/>
                <w:sz w:val="24"/>
                <w:szCs w:val="24"/>
                <w:lang w:eastAsia="ru-RU"/>
              </w:rPr>
            </w:pPr>
            <w:r>
              <w:rPr>
                <w:rFonts w:cs="Century Bash;Century" w:ascii="Century Bash;Century" w:hAnsi="Century Bash;Century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Bash;Century" w:hAnsi="Century Bash;Century" w:cs="Century Bash;Century"/>
                <w:sz w:val="24"/>
                <w:szCs w:val="24"/>
                <w:lang w:val="en-US" w:eastAsia="en-US"/>
              </w:rPr>
            </w:pPr>
            <w:r>
              <w:rPr>
                <w:rFonts w:cs="Century Bash;Century" w:ascii="Century Bash;Century" w:hAnsi="Century Bash;Century"/>
                <w:sz w:val="24"/>
                <w:szCs w:val="24"/>
                <w:lang w:val="en-US" w:eastAsia="en-US"/>
              </w:rPr>
            </w:r>
          </w:p>
        </w:tc>
        <w:tc>
          <w:tcPr>
            <w:tcW w:w="368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Bash;Century" w:hAnsi="Century Bash;Century" w:cs="Century Bash;Century"/>
                <w:sz w:val="24"/>
                <w:szCs w:val="24"/>
                <w:lang w:val="en-US" w:eastAsia="ru-RU"/>
              </w:rPr>
            </w:pPr>
            <w:r>
              <w:rPr>
                <w:rFonts w:cs="Century Bash;Century" w:ascii="Century Bash;Century" w:hAnsi="Century Bash;Century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/>
      </w:pPr>
      <w:r>
        <w:rPr>
          <w:rFonts w:eastAsia="Century Tat;Century" w:cs="Century Tat;Century" w:ascii="Century Tat;Century" w:hAnsi="Century Tat;Century"/>
          <w:b/>
          <w:bCs/>
          <w:sz w:val="28"/>
          <w:szCs w:val="28"/>
          <w:lang w:eastAsia="ru-RU"/>
        </w:rPr>
        <w:t xml:space="preserve">                  </w:t>
      </w:r>
      <w:r>
        <w:rPr>
          <w:rFonts w:cs="Newton;Times New Roman" w:ascii="Century Tat;Century" w:hAnsi="Century Tat;Century"/>
          <w:b/>
          <w:bCs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lang w:val="ba-RU" w:eastAsia="ru-RU"/>
        </w:rPr>
        <w:t>АРАР                                                        ПОСТАНОВЛЕНИЕ</w:t>
      </w:r>
    </w:p>
    <w:p>
      <w:pPr>
        <w:pStyle w:val="Normal"/>
        <w:spacing w:lineRule="auto" w:line="240" w:before="0" w:after="0"/>
        <w:ind w:firstLine="52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0 апрель 2018й.                      № 30                    20 апреля 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по профилактике и тушению лесных пожаров в сельском поселении Кожай-Семеновский сельсовет муниципального района Миякинский район Республики Башкортостан  на 2018 год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3 глав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пожарной безопасности в лесах Постановления Правительства РФ от 30.06.2007 N 417 (ред. от 18.08.2016) "Об утверждении Правил пожарной безопасности в лесах", согласно ст. 84 Лесного кодекса РФ, представления прокуратуры Миякинского района от 20.03.2018 г. № Д5-2018/869 «об устранении нарушений законодательства об охране лесов от пожаров, в связи с приближением пожароопасного периода и в целях обеспечения пожарной безопасности в лесах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64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 план мероприятий по обеспечению противопожарной безопасности в лесах и борьбе с лесными пожарами на территории сельского поселения Кожай-Семеновский сельсовет муниципального района Миякинский район Республики Башкортостан.( 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64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я сил и средств для тушения пожара в населенных пунктах, подверженных угрозе лесного пож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ожай-Семеновский сельсовет муниципального района Миякинский район Республики Башкортостан.( приложение №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64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ть население о необходимости соблюдения мер пожарной безопасности в лесах и принимаемых мерах по охране окружающей среды, принять дополнительные меры по пропаганде пожарной и экологической безопасности среди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64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ить въезд граждан в лесные массивы на территории сельского поселения транспортных средств, род деятельности которых не связан с работой в лесном хозя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64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Р.А. Каримов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главы сельского поселения Кожай-Семеновский  сельсовет муниципального района Миякинский район Республики Башкортостан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0 от 20 апреля 2018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противопожарной безопасности в лесах и борьбе с лесными пожарами на территории сельского поселения Кожай-Семеновский сельсовет муниципального района Миякинский район Республики Башкортост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07"/>
        <w:gridCol w:w="2615"/>
        <w:gridCol w:w="157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ходов граждан в населенном пункте по вопросам противопожарной пропаганды и обучение населения мерам пожарной безопасност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о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сельского посел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блюдения правил пожарной   безопасности в леса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рки исправности средств пожаротушения, технического вооружения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орректировать порядок привлечения сил и средств на ликвидацию лесных пожаров,  в которых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ичие сил и средств, имеющихся в организациях и привлекаемых к тушению лесных пожаров, согласно расчет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в работоспособном состоянии  пожарных гидрантов  для забора воды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минерализованных полос по опушкам леса шириной до 3-х метров в местах примыкания лесного массива к населенным пунктам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матических мероприятий с учащимися и воспитанниками детских садов, имеющей целью профилактики соблюдения пожарной безопасности в леса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У ООШ с. Миякитамак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Ш с. Кекен-Васильев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сады с. Кожай-Семеновка, с. Миякитамак и с. Кекен-Васильевка (по согласованию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рный обход жителей сельского поселения с вручением уведомлений о недопустимости нарушений правил пожарной безопасности, в том числе при нахождении в леса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СП Никифоров В.Д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ведении пожароопасного периода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остранение среди населения информационных листовок по соблюдению правил пожарной безопасности при нахождении в леса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СП Никифоров В.Д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в местах массового вхождения населения в леса информационных щитов, аншлагов, по соблюдению правил пожаробезопасности при нахождении в лесных массивах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ить сжигание в лесах порубочных остатков, выжигание сухой травы и стерни на полях, разведение костров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ступлением пожароопасного периода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одержание полос отвода и отчуждения автомобильных дорог, линий электропередачи и связи для принятия экстренных мер при возникновении лесных пожаро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ступлением пожароопасного периода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ь меры по недопущению  и ликвидации имеющихся несанкционированных свалок мусора, обратив особое внимание на их ликвидацию на территории лесного фонд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ступлением пожароопасного периода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 информирование населения через средства массовой информации, через официальный сайт сельского поселения о соблюдении мер пожарной безопасности в лесу, на приусадебных участках и прилегающих к ним территориях, о действиях в случае возникновения пожара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наступлением пожароопасного периода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сти в готовность естественные и искусственные водоемы в том числе знаки направления (расстояния)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ь меры по очистке территорий от сухой растительности и мусора, по организации своевременной очистки водоемов, приспособленных для целей пожаротушения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сельского поселения, руководители организаций и учреждений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ь меры по очистке территорий от сухой растительности и мусора, по организации своевременной очистки водоемов, приспособленных для целей пожаротушения.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мендовать  населению проживающую на территории сельского поселения  устанавливать у каждого жилого строения емкость (бочку) с водой или иметь огнетушитель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сельского поселения, руководители организаций и учреждений (по согласованию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ить на территории сельских населенных пунктов средства звуковой сигнализации или колокол для оповещения людей на случай пожара, иметь запасы воды для целей пожаротушения, определить порядок вызова пожарных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сельского поселения, руководители организаций и учреждений (по согласованию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главы сельского поселения Кожай-Семеновский  сельсовет муниципального района Миякинский район Республики Башкортостан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0 от 20 апрел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лечения сил и средств для тушения пожара в населенных пунктах, подверженных угрозе лесного пожара сельского поселения Кожай-Семеновский сельсовет муниципального района Миякинский район Республики Башкорто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3"/>
        <w:gridCol w:w="1417"/>
        <w:gridCol w:w="1981"/>
        <w:gridCol w:w="1408"/>
        <w:gridCol w:w="1431"/>
        <w:gridCol w:w="1241"/>
      </w:tblGrid>
      <w:tr>
        <w:trPr>
          <w:trHeight w:val="9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вызова из населенных пунктов пожарных частей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ые части, ДПД , организации привлекаемые для тушения пожаров: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до населенных пунктов от ближайшей пожарной части: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, привлекаема, для тушения</w:t>
            </w:r>
          </w:p>
        </w:tc>
      </w:tr>
      <w:tr>
        <w:trPr>
          <w:trHeight w:val="7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вызов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ожай-Семе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«Ни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150 с лопатой - 1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Малые Га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«Ни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150 с лопатой - 1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екен-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«Ни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-82 с лопатой - 1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Ч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«Ни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-82 с лопатой - 1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Алекс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«Ни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-82 с лопатой - 1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Туя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«Нив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МТЗ-82 с лопатой - 1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Миякитам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ая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150 с лопатой - 1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Старые Балг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ая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150 с лопатой - 1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Тукмак Чиш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ая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150 с лопатой - 1 ш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Яш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68-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Ч-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аяк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ктор Т-150 с лопатой - 1 шт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9:00Z</dcterms:created>
  <dc:creator>1</dc:creator>
  <dc:description/>
  <cp:keywords/>
  <dc:language>en-US</dc:language>
  <cp:lastModifiedBy>1</cp:lastModifiedBy>
  <dcterms:modified xsi:type="dcterms:W3CDTF">2019-01-20T06:40:00Z</dcterms:modified>
  <cp:revision>4</cp:revision>
  <dc:subject/>
  <dc:title/>
</cp:coreProperties>
</file>