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F3FF"/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Msonospacing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Налипание мокрого снега! Будьте бдительны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92150</wp:posOffset>
            </wp:positionV>
            <wp:extent cx="27336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окрый снег, выпадающий при положительной температуре воздуха, прилипает к гладким стенкам, ветвям и проволоке. Тающий снег накапливается вследствие липкости на предметах в виде висячего снежного кома. Налипший снег делает неразличимыми знаки сигнализации, действует своей тяжестью разрушающе на тонкие разветвленные предметы (провода, деревья) или приводит к иным вредным последств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 мокрого снега, удерживающийся на предмете только вследствие своей липкости и находящийся как бы в висячем положении, является одной из форм обледенения предметов.</w:t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бильное налипание мокрого снега может привести к настоящему бедствию!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липании мокрого снега будьте осторожны  на улице, обращайте внимание на целостность воздушных линий электропередач;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электронагревательные приборы для обогрева помещений, это может привести к нерасчетным нагрузкам на электропроводку и ее воспламенение;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крепите слабоукрепленные конструкции на своих подворьях, их разрушение  может привести  к  травмированию людей;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йте на провода линий электропередачи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брыва линий электропередач, либо возникновении перебоев в энерго-, газо-, водо,- теплоснабжении звоните по телефону «01» или  с мобильного телефона «112».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01315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9:00Z</dcterms:created>
  <dc:creator>chalikova</dc:creator>
  <dc:description/>
  <cp:keywords/>
  <dc:language>en-US</dc:language>
  <cp:lastModifiedBy>chalikova</cp:lastModifiedBy>
  <dcterms:modified xsi:type="dcterms:W3CDTF">2014-10-24T11:27:00Z</dcterms:modified>
  <cp:revision>28</cp:revision>
  <dc:subject/>
  <dc:title/>
</cp:coreProperties>
</file>