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екту решения Совета сельского поселения Кожай-Семеновский сельсовет муниципального района Миякинский район Республики Башкортостан «О внесении изменений в бюджет  сельского поселения Кожай-Семеновский сельсовет муниципального района Миякинский район Республики Башкортостан на 2024 год и на плановый период 2025 и 2026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84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сение изменений в решение Совета сельского поселения Кожай-Семено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овет муниципального района Миякинский район Республики Башкортостан от 22 декабря 2023 года № 30 «О бюджете сельского поселения Кожай-Семено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овет муниципального района Миякинский район Республики Башкортостан на 2024 год и на плановый период 2025 и 2026 годов» обусл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Выделением средств за счет остатка на начало года в сумм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6433,83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убл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сельского поселения  – 116433,83  рублей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   1. Иные работы и услуги (подписка,нотариальная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91 0104 19 2 01 02040 244 2261100 -5400,00 рублей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обретение прочих мат.запасов (бумага,путевой лист,перчат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91 0104 19 2 01 02040 244 3460000 –13288,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слуги в области информационных технолог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1 0104 19 2 01 02040 244 2267000 – 19490,00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риобретение з/ч для служеб.авто. (Болт,фильтр мас.,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91 0104 19 2 01 02040 242 3460000  -  570,00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Приобретение прочих ГСМ (Масло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1 0104 19 2 01 02040 244 3432000 – 1150,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ругие расходы по содерж.имущ.(регулировка,развал.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1 0104 19 2 01 02040 244 2256000 – 2000,00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обретение строительных материалов (краска,кист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1 0104 19 2 01 02040 244 3440000 –6995,00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Медицинские услуги и сан.эпидемиол.работы и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91 0104 19 2 01 02040 244 2269000   -   9216,00 рублей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ахование (служебного авто,пожарная машина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791 0104 19 2 01 02040 244 2270000 – 6500,00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791 0310 17 4 01 24300 244 2270000 – 10000,00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прочих ГСМ (бензин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791 0104 19 2 01 02040 244 3432000 – 41704,83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Иные работы и услуги (размещение приборов освещения на опорах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91 0503 17 2 01 06050  244 2261100 – 120,00 рубле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4:00Z</dcterms:created>
  <dc:creator>Ирниченко Е.Ю.</dc:creator>
  <dc:description/>
  <cp:keywords/>
  <dc:language>en-US</dc:language>
  <cp:lastModifiedBy>1</cp:lastModifiedBy>
  <cp:lastPrinted>2023-02-08T09:15:00Z</cp:lastPrinted>
  <dcterms:modified xsi:type="dcterms:W3CDTF">2024-03-06T07:22:00Z</dcterms:modified>
  <cp:revision>122</cp:revision>
  <dc:subject/>
  <dc:title/>
</cp:coreProperties>
</file>